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arfield Elementary 2024-2025 School Supply List</w: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 xml:space="preserve">The school supply lists are items that are used by students throughout the school year.  </w: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er"/>
        <w:jc w:val="center"/>
        <w:rPr>
          <w:rFonts w:ascii="DJ Doodlers;Courier New" w:hAnsi="DJ Doodlers;Courier New" w:cs="DJ Doodlers;Courier New"/>
          <w:b/>
          <w:b/>
          <w:sz w:val="16"/>
          <w:szCs w:val="16"/>
          <w:u w:val="single"/>
        </w:rPr>
      </w:pPr>
      <w:r>
        <w:rPr>
          <w:rFonts w:cs="DJ Doodlers;Courier New" w:ascii="DJ Doodlers;Courier New" w:hAnsi="DJ Doodlers;Courier New"/>
          <w:b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95"/>
        <w:gridCol w:w="2695"/>
        <w:gridCol w:w="2769"/>
      </w:tblGrid>
      <w:tr>
        <w:trPr>
          <w:trHeight w:val="62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garte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none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 boxes individually wrapped snack (24 kids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+ glue stick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(12) colored pencil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(10) Crayola marker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 box (24) Crayola crayon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Crayola water color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pkg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scented</w:t>
            </w:r>
            <w:r>
              <w:rPr>
                <w:rFonts w:cs="Arial" w:ascii="Arial" w:hAnsi="Arial"/>
                <w:sz w:val="20"/>
                <w:szCs w:val="20"/>
              </w:rPr>
              <w:t xml:space="preserve"> baby wip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t backpack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2.00 fee for T-shirt project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aper towels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allon ,sandwich and snack Ziploc bags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 box of Kleenex</w:t>
            </w:r>
          </w:p>
          <w:p>
            <w:pPr>
              <w:pStyle w:val="NoSpacing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full size backpack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t Center donatio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fuzzies, yarn, beads, string, cardboard tubes, envelopes, buttons, googly eyes, popsicle sticks, pipe cleaners, stickers and clothespins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 Not label as these are shared suppl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ed supplies – Please do not lab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boxes snack (24 kids) 10+ glue stick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(12) colored penci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(10) Crayola markers 1 box (24) Crayola cray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Fine tip dry erase markers (black EXPO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dozen No. 2 pencils Ticonderoga Br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Kleenex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ox baby w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t backp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udent water bottle (opti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lock Bags Sandwich or gallon siz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2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ry erase markers (EXPO brand preferr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black Sharp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nk era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zen No. 2 yellow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x colored penc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boxes of t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kg. baby wip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ttle of hand saniti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box for suppl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spiral notebo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two-bottom pocket fold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ayons (24 cou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sciss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phones (opti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eusable water bot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kpac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out wheel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Extended Resour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lue stick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 box (10) mar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(24) Crayola crayons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g expo dry erase mark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watercolor s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xes of tiss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gs. of  baby w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unscent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t Center donation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fuzzies, yarn, sequins, beads, string, cardboard tubes, envelopes, buttons, googly eyes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Pink Eras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mposition noteboo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d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packs of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ncil bo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of sciss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zen No. 2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lack fine point Sharp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oard mar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phones/earbu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ox of tiss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by W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d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cket fol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g. No. 2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omposition notebook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-3 highlighters (DIFFERENT COLORS if possib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boxes of t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pkg. dry erase mar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ir of scissors (FOR LARGER HAND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pack of glue st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d pencils or crayons</w:t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 Disinfecting cleaning wip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 sanitiz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box Ziploc QUART SIZE bag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it no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harp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ackage large white or pink eraser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de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red pencils (12 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</w:rPr>
              <w:t>24 cou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gs. No. 2 Ticonderoga penc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oxes of t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composition notebooks  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Large spir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 xml:space="preserve">notebook with 3-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divi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packs of glue sticks</w:t>
            </w:r>
          </w:p>
          <w:p>
            <w:pPr>
              <w:pStyle w:val="Normal"/>
              <w:rPr/>
            </w:pPr>
            <w:r>
              <w:rPr/>
              <w:t>Black Expo Mark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pkg sandwich size ziplocks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termediate Extended Resource</w:t>
            </w:r>
          </w:p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Healthy snacks (goldfish, </w:t>
            </w:r>
            <w:r>
              <w:rPr>
                <w:rStyle w:val="Appleconvertedspace"/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cheez its, ritz crackers,</w:t>
            </w:r>
            <w:r>
              <w:rPr>
                <w:rStyle w:val="Appleconvertedspace"/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retzels or fruit snacks)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 glue stick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Colored pencil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Marker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 boxes of tissue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Pencil box (hard box,</w:t>
            </w:r>
            <w:r>
              <w:rPr>
                <w:rStyle w:val="Appleconvertedspace"/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please not soft pencil</w:t>
            </w:r>
            <w:r>
              <w:rPr>
                <w:rStyle w:val="Appleconvertedspace"/>
                <w:rFonts w:cs="Arial" w:ascii="Arial" w:hAnsi="Arial"/>
                <w:color w:val="212121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 pouche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Hand Sanitizer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-3 packages of black, dry</w:t>
            </w:r>
            <w:r>
              <w:rPr>
                <w:rStyle w:val="Appleconvertedspace"/>
                <w:rFonts w:cs="Arial" w:ascii="Arial" w:hAnsi="Arial"/>
                <w:color w:val="212121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erase markers (Expo</w:t>
            </w:r>
            <w:r>
              <w:rPr>
                <w:rStyle w:val="Appleconvertedspace"/>
                <w:rFonts w:cs="Arial" w:ascii="Arial" w:hAnsi="Arial"/>
                <w:color w:val="212121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preferred)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 watercolor set 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Wide ruled paper</w:t>
            </w:r>
          </w:p>
          <w:p>
            <w:pPr>
              <w:pStyle w:val="Normal"/>
              <w:rPr>
                <w:b/>
                <w:b/>
                <w:bCs/>
                <w:color w:val="212121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20"/>
                <w:szCs w:val="20"/>
              </w:rPr>
              <w:t>Please do not bring the following to school: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Rulers, Folder, Crayons,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binders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notebooks/ composition notebooks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J Doodler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36:00Z</dcterms:created>
  <dc:creator>07504</dc:creator>
  <dc:description/>
  <cp:keywords/>
  <dc:language>en-US</dc:language>
  <cp:lastModifiedBy>Gerla, Kelsey L.</cp:lastModifiedBy>
  <cp:lastPrinted>2024-06-24T12:28:00Z</cp:lastPrinted>
  <dcterms:modified xsi:type="dcterms:W3CDTF">2024-06-24T19:32:00Z</dcterms:modified>
  <cp:revision>8</cp:revision>
  <dc:subject/>
  <dc:title>Garfield Elementary 2011 School Supply List</dc:title>
</cp:coreProperties>
</file>